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правила  противопожарного  режима  установлены  при  организации  отдыха  детей  в  палат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тановлением Правительства Российской Федерации от 16.09.2020 № 1479 утверждены Правила противопожарного режима в Российской Федерации, которые выполняются при организации отдыха детей и их оздоровления, в случае размещения детей  в палатках и иных некапитальных строениях, предназначенных для проживан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территория детского лагеря палаточного типа должна быть очищена от сухой травянистой растительности, пожнивных остатков, валежника, порубочных остатков, мусора и других горючих материалов, а также освещена в ноч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ки при размещении на территории детского лагеря палаточного типа необходимо устанавливать группами (общее количество проживающих в группе палаток не должно превышать 45 человек). Расстояние между группами палаток, а также от них до зданий и сооружений должно быть не менее 15 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латках запрещается пользоваться открытым огнем, хранить легковоспламеняющиеся и горючие жидкости, а также пиротехническую продукц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применения на территории детского лагеря палаточного типа открытого огня, а также места хранения легковоспламеняющихся и горючих жидкостей должны определяться инструкцией о мерах пожарной безопасности, утверждаемой руководителем детского лагеря палаточного ти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латках запрещается прокладка электрических сетей, в том числе по внешней поверхности палатки, а также над палат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ки, в которых размещаются более 10 детей, оснащаются автономными дымовыми пожарными извеща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палаток должна быть обеспечена первичными средствами пожаротушения из расчета не менее 4 огнетушителей с рангом тушения модельного очага не ниже 2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средства пожаротушения размещаются на противоположных сторонах группы пала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группирование более 2 кроватей. Расстояние между кроватями (группами кроватей) должно быть не менее 0,7 ме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лагерь палаточного типа оснащается устройствами (громкоговорителями или звукоусилительной аппаратурой), обеспечивающими подачу звукового (речевого) сигнала оповещения людей о пожа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етского лагеря палаточного типа устанавливается информационный стенд, на котором размещается информация о необходимости соблюдения Правил противопожарного режи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ожарную безопасность детского лагеря палаточного типа, организует проведение противопожарного инструктажа детей в первый день их пребыва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0:00Z</dcterms:created>
  <dc:creator>user1</dc:creator>
  <dc:description/>
  <cp:keywords/>
  <dc:language>en-US</dc:language>
  <cp:lastModifiedBy>Верина Екатерина Васильевна</cp:lastModifiedBy>
  <dcterms:modified xsi:type="dcterms:W3CDTF">2021-02-12T10:20:00Z</dcterms:modified>
  <cp:revision>2</cp:revision>
  <dc:subject/>
  <dc:title/>
</cp:coreProperties>
</file>